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FICHA DE INSCRIÇÃO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b/>
          <w:b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20320</wp:posOffset>
                </wp:positionV>
                <wp:extent cx="2000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1.6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hadow/>
        </w:rPr>
        <w:t xml:space="preserve">         </w:t>
      </w:r>
      <w:r>
        <w:rPr>
          <w:rFonts w:cs="Calibri" w:ascii="Calibri" w:hAnsi="Calibri"/>
          <w:b/>
          <w:shadow/>
        </w:rPr>
        <w:t>CURSO DE FORMAÇÃO EM MEDIAÇÃO e RESOLUÇÃO SISTÊMICA DE CONFLITOS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Calibri"/>
          <w:b/>
          <w:b/>
          <w:shadow/>
        </w:rPr>
      </w:pPr>
      <w:r>
        <w:rPr>
          <w:rFonts w:eastAsia="Calibri" w:cs="Calibri" w:ascii="Calibri" w:hAnsi="Calibri"/>
          <w:b/>
          <w:shadow/>
        </w:rPr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38735</wp:posOffset>
                </wp:positionV>
                <wp:extent cx="2000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3.0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hadow/>
        </w:rPr>
        <w:t xml:space="preserve">         </w:t>
      </w:r>
      <w:r>
        <w:rPr>
          <w:rFonts w:cs="Calibri" w:ascii="Calibri" w:hAnsi="Calibri"/>
          <w:b/>
          <w:shadow/>
        </w:rPr>
        <w:t>CURSO DE CAPACITAÇÃO EM ARBITRAGEM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Calibri"/>
          <w:b/>
          <w:b/>
          <w:shadow/>
          <w:lang w:val="en-US" w:eastAsia="en-US"/>
        </w:rPr>
      </w:pPr>
      <w:r>
        <w:rPr>
          <w:rFonts w:cs="Calibri" w:ascii="Calibri" w:hAnsi="Calibri"/>
          <w:b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157480</wp:posOffset>
                </wp:positionV>
                <wp:extent cx="2000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12.4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rFonts w:eastAsia="Calibri" w:cs="Calibri" w:ascii="Calibri" w:hAnsi="Calibri"/>
          <w:b/>
          <w:shadow/>
        </w:rPr>
        <w:t xml:space="preserve">         </w:t>
      </w:r>
      <w:r>
        <w:rPr>
          <w:rFonts w:cs="Calibri" w:ascii="Calibri" w:hAnsi="Calibri"/>
          <w:b/>
          <w:shadow/>
        </w:rPr>
        <w:t>CURSO DE ______________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12620</wp:posOffset>
                </wp:positionV>
                <wp:extent cx="1032510" cy="1502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6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  <w:sz w:val="32"/>
                                      <w:szCs w:val="32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  <w:sz w:val="32"/>
                                      <w:szCs w:val="32"/>
                                    </w:rPr>
                                    <w:t>3X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hadow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hadow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18.3pt;mso-wrap-distance-left:7.05pt;mso-wrap-distance-right:0pt;mso-wrap-distance-top:0pt;mso-wrap-distance-bottom:0pt;margin-top:150.6pt;mso-position-vertical-relative:page;margin-left:3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6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sz w:val="32"/>
                                <w:szCs w:val="32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sz w:val="32"/>
                                <w:szCs w:val="32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INFORMAÇÕES PESSOAIS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NOME COMPLETO: 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Calibri" w:ascii="Calibri" w:hAnsi="Calibri"/>
          <w:shadow/>
        </w:rPr>
        <w:t>CPF: ____________________________                  RG: _____________________________</w:t>
        <w:br/>
        <w:t>ÓRGÃO EXPEDIDOR: _________________ DATA DE EXPEDIÇÃO: 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DATA DE NASC.: 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Calibri" w:ascii="Calibri" w:hAnsi="Calibri"/>
          <w:shadow/>
        </w:rPr>
        <w:t>GRAU DE INSTRUÇÃO (EM QUE ÁREA): 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Calibri" w:ascii="Calibri" w:hAnsi="Calibri"/>
          <w:shadow/>
        </w:rPr>
        <w:t>ATIVIDADE/CARGO QUE EXERCE HOJE: _____________________________________________       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CELULAR: (   ) _______________________</w:t>
        <w:tab/>
        <w:t>TEL: (   ) 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E-MAIL: 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ENDEREÇO: 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Calibri" w:ascii="Calibri" w:hAnsi="Calibri"/>
          <w:shadow/>
        </w:rPr>
        <w:t>BAIRRO: ______________</w:t>
        <w:tab/>
        <w:t>CIDADE: _______________</w:t>
        <w:tab/>
        <w:t>ESTADO: 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CEP: 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POSSUI ALGUMA FORMAÇÃO EM MEDIAÇÃO? 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rFonts w:eastAsia="Calibri" w:cs="Calibri" w:ascii="Calibri" w:hAnsi="Calibri"/>
          <w:shadow/>
        </w:rPr>
        <w:t xml:space="preserve"> </w:t>
      </w:r>
      <w:r>
        <w:rPr>
          <w:rFonts w:eastAsia="Calibri" w:cs="Calibri" w:ascii="Calibri" w:hAnsi="Calibri"/>
          <w:shadow/>
        </w:rPr>
        <w:t>QUAL?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ÇÃ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hadow/>
        </w:rPr>
        <w:t>(   ) FOTO 3X4 (pode ser anexada na própria ficha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hadow/>
        </w:rPr>
        <w:t>(   ) CPF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hadow/>
        </w:rPr>
        <w:t xml:space="preserve">(   ) RG 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(   ) COMPROVANTE DE RESIDÊNC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hadow/>
        </w:rPr>
        <w:t>(   ) DIPLOMA DE NÍVEL SUPERIOR (se tiver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hadow/>
        </w:rPr>
        <w:t>(   ) DECLARAÇÃO  OU DIPLOMA DO CURSO DE MEDIAÇÃO (SE JÁ TIVER FEITO ALGUM CURSO )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</w:rPr>
      </w:pPr>
      <w:r>
        <w:rPr/>
        <w:t xml:space="preserve">(   </w:t>
      </w:r>
      <w:r>
        <w:rPr>
          <w:rFonts w:cs="Calibri" w:ascii="Calibri" w:hAnsi="Calibri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Declaro que </w:t>
      </w:r>
      <w:r>
        <w:rPr>
          <w:rFonts w:cs="Calibri" w:ascii="Calibri" w:hAnsi="Calibri"/>
          <w:b/>
          <w:bCs/>
        </w:rPr>
        <w:t>concordo</w:t>
      </w:r>
      <w:r>
        <w:rPr>
          <w:rFonts w:cs="Calibri" w:ascii="Calibri" w:hAnsi="Calibri"/>
        </w:rPr>
        <w:t xml:space="preserve"> com as regras e condições expostas no site referente a essa inscrição.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(   ) Declaro que </w:t>
      </w:r>
      <w:r>
        <w:rPr>
          <w:rFonts w:cs="Calibri" w:ascii="Calibri" w:hAnsi="Calibri"/>
          <w:b/>
          <w:bCs/>
        </w:rPr>
        <w:t>NÃO concordo</w:t>
      </w:r>
      <w:r>
        <w:rPr>
          <w:rFonts w:cs="Calibri" w:ascii="Calibri" w:hAnsi="Calibri"/>
        </w:rPr>
        <w:t xml:space="preserve"> com as regras e condições expostas no site referente a essa inscrição.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(   )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157" w:footer="709" w:bottom="1134"/>
      <w:pgBorders w:display="allPages" w:offsetFrom="text">
        <w:top w:val="single" w:sz="18" w:space="11" w:color="000000"/>
        <w:left w:val="single" w:sz="18" w:space="31" w:color="000000"/>
        <w:bottom w:val="single" w:sz="18" w:space="11" w:color="000000"/>
        <w:right w:val="singl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EQUILIBRE TREINAMENTO E CONSULTORIA - EQUILIBRE GESTÃO DE ONFLITOS LTDA</w:t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</w:rPr>
      <w:t>AV. N. S.  DE COPACABANA, 794/ SLS 1305 e 306 – COPACABANA – RIO DE JANEIRO – RJ – CEP: 22050-001</w:t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contato@equilibregc.com.br</w:t>
      </w:r>
    </w:hyperlink>
    <w:r>
      <w:rPr>
        <w:rFonts w:cs="Calibri" w:ascii="Calibri" w:hAnsi="Calibri"/>
        <w:b/>
        <w:sz w:val="20"/>
        <w:szCs w:val="20"/>
      </w:rPr>
      <w:t xml:space="preserve"> - TEL.: (21) 22367595 </w:t>
    </w:r>
    <w:r>
      <w:rPr>
        <w:rFonts w:cs="Calibri" w:ascii="Calibri" w:hAnsi="Calibri"/>
        <w:b/>
        <w:sz w:val="20"/>
        <w:szCs w:val="20"/>
        <w:u w:val="single"/>
      </w:rPr>
      <w:t>– www.equilibregc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0</wp:posOffset>
          </wp:positionH>
          <wp:positionV relativeFrom="paragraph">
            <wp:posOffset>-76835</wp:posOffset>
          </wp:positionV>
          <wp:extent cx="1226820" cy="113538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1220</wp:posOffset>
              </wp:positionH>
              <wp:positionV relativeFrom="paragraph">
                <wp:posOffset>73660</wp:posOffset>
              </wp:positionV>
              <wp:extent cx="5572125" cy="11334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125" cy="1133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B769F"/>
                              <w:kern w:val="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0B769F"/>
                              <w:kern w:val="2"/>
                              <w:sz w:val="44"/>
                              <w:szCs w:val="44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B769F"/>
                              <w:kern w:val="2"/>
                              <w:sz w:val="44"/>
                              <w:szCs w:val="44"/>
                            </w:rPr>
                            <w:t>EQUILIBRE GESTÃO DE CONFLITOS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Calibri" w:hAnsi="Calibri" w:cs="Calibri"/>
                              <w:color w:val="0B769F"/>
                              <w:kern w:val="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B769F"/>
                              <w:kern w:val="2"/>
                              <w:sz w:val="44"/>
                              <w:szCs w:val="44"/>
                            </w:rPr>
                            <w:t>EQUILIBRE TREINAMENTO E CONSULTO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5pt;height:89.25pt;mso-wrap-distance-left:9.05pt;mso-wrap-distance-right:9.05pt;mso-wrap-distance-top:0pt;mso-wrap-distance-bottom:0pt;margin-top:5.8pt;mso-position-vertical-relative:text;margin-left: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Calibri" w:hAnsi="Calibri" w:cs="Calibri"/>
                        <w:b/>
                        <w:b/>
                        <w:bCs/>
                        <w:color w:val="0B769F"/>
                        <w:kern w:val="2"/>
                        <w:sz w:val="44"/>
                        <w:szCs w:val="44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0B769F"/>
                        <w:kern w:val="2"/>
                        <w:sz w:val="44"/>
                        <w:szCs w:val="44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B769F"/>
                        <w:kern w:val="2"/>
                        <w:sz w:val="44"/>
                        <w:szCs w:val="44"/>
                      </w:rPr>
                      <w:t>EQUILIBRE GESTÃO DE CONFLITOS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Calibri" w:hAnsi="Calibri" w:cs="Calibri"/>
                        <w:color w:val="0B769F"/>
                        <w:kern w:val="2"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color w:val="0B769F"/>
                        <w:kern w:val="2"/>
                        <w:sz w:val="44"/>
                        <w:szCs w:val="44"/>
                      </w:rPr>
                      <w:t>EQUILIBRE TREINAMENTO E CONSULT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ZapfHumnst BT;Lucida Sans Unicode" w:hAnsi="ZapfHumnst BT;Lucida Sans Unicode" w:cs="ZapfHumnst BT;Lucida Sans Unicode"/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harChar">
    <w:name w:val="Char Char"/>
    <w:qFormat/>
    <w:rPr>
      <w:rFonts w:ascii="Arial" w:hAnsi="Arial" w:cs="Arial"/>
      <w:sz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entury Gothic" w:hAnsi="Century Gothic" w:cs="Century Gothic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equilibregc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6:17:00Z</dcterms:created>
  <dc:creator>PJERJ</dc:creator>
  <dc:description/>
  <cp:keywords/>
  <dc:language>en-US</dc:language>
  <cp:lastModifiedBy>JOÃO ROBERTO KAIUCA</cp:lastModifiedBy>
  <cp:lastPrinted>2016-05-12T16:10:00Z</cp:lastPrinted>
  <dcterms:modified xsi:type="dcterms:W3CDTF">2025-08-30T06:18:00Z</dcterms:modified>
  <cp:revision>3</cp:revision>
  <dc:subject/>
  <dc:title>C E R T I F I C A D O</dc:title>
</cp:coreProperties>
</file>